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163195</wp:posOffset>
            </wp:positionV>
            <wp:extent cx="1758950" cy="12319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Inscripción</w:t>
      </w:r>
    </w:p>
    <w:p>
      <w:pPr>
        <w:pStyle w:val="Normal"/>
        <w:jc w:val="center"/>
        <w:rPr/>
      </w:pPr>
      <w:r>
        <w:rPr>
          <w:rFonts w:cs="Calibri"/>
          <w:b/>
          <w:sz w:val="48"/>
          <w:szCs w:val="48"/>
        </w:rPr>
        <w:t xml:space="preserve">                      </w:t>
      </w:r>
      <w:r>
        <w:rPr>
          <w:b/>
          <w:sz w:val="46"/>
          <w:szCs w:val="46"/>
        </w:rPr>
        <w:t>11ª Jornada TDAH Fuenlab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.I.F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ódigo Postal:                  Pob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ocio Asociación:                          Nombre Asoci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 so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studi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4"/>
          <w:szCs w:val="24"/>
        </w:rPr>
        <w:t xml:space="preserve">Si desea asistir rellene estos datos y junto con el justificante de pago envíelos a: info@afantdah.org, o bien contacte con el número de teléfono: 685 53 77 7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ota de Inscrip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 € Socios de Asociaciones TDAH y estudi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4"/>
          <w:szCs w:val="24"/>
        </w:rPr>
        <w:t>20 € no Socios y profes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ansferencia Bancaria al número de cu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BAN: ES63 0081 1387 8800 0120 62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anco Sabadell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nfo@afantdah.org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afantdah.org</w:t>
        </w:r>
      </w:hyperlink>
    </w:p>
    <w:sectPr>
      <w:type w:val="nextPage"/>
      <w:pgSz w:w="11906" w:h="16838"/>
      <w:pgMar w:left="1701" w:right="1701" w:gutter="0" w:header="0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tilo9">
    <w:name w:val="estil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fantdah.org" TargetMode="External"/><Relationship Id="rId4" Type="http://schemas.openxmlformats.org/officeDocument/2006/relationships/hyperlink" Target="http://www.afantdah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9:00Z</dcterms:created>
  <dc:creator>Usuario</dc:creator>
  <dc:description/>
  <dc:language>en-US</dc:language>
  <cp:lastModifiedBy>Mari Carmen</cp:lastModifiedBy>
  <dcterms:modified xsi:type="dcterms:W3CDTF">2025-02-12T19:09:00Z</dcterms:modified>
  <cp:revision>3</cp:revision>
  <dc:subject/>
  <dc:title/>
</cp:coreProperties>
</file>